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基础理论、后期资助、思政专项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6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   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 xml:space="preserve">、后期资助  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思政专项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学术观点、学术思想的特色和创新，实际应用价值及成果去向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浙江省社科联</cp:lastModifiedBy>
  <cp:lastPrinted>2016-04-06T09:42:00Z</cp:lastPrinted>
  <dcterms:modified xsi:type="dcterms:W3CDTF">2016-04-06T02:11:00Z</dcterms:modified>
  <cp:revision>27</cp:revision>
  <dc:subject/>
  <dc:title>浙江省哲学社会科学“十五”</dc:title>
</cp:coreProperties>
</file>