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  <w:t>浙江省普通高校“十三五”优势专业建设项目</w:t>
      </w:r>
    </w:p>
    <w:p>
      <w:pPr>
        <w:pStyle w:val="Normal"/>
        <w:spacing w:lineRule="exact" w:line="580"/>
        <w:jc w:val="center"/>
        <w:rPr>
          <w:rFonts w:eastAsia="黑体;SimHei"/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  <w:t>申报限额分配表</w:t>
      </w:r>
    </w:p>
    <w:p>
      <w:pPr>
        <w:pStyle w:val="Normal"/>
        <w:spacing w:lineRule="exact" w:line="580"/>
        <w:ind w:firstLine="7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普通本科：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460"/>
        <w:gridCol w:w="75"/>
        <w:gridCol w:w="2977"/>
      </w:tblGrid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学校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申报限额</w:t>
            </w:r>
          </w:p>
        </w:tc>
      </w:tr>
      <w:tr>
        <w:trPr>
          <w:trHeight w:val="342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美术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工业大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师范大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宁波大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理工大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杭州电子科技大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工商大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计量大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中医药大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海洋大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农林大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温州医科大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财经大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科技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传媒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嘉兴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外国语学院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杭州师范大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温州大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衢州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绍兴文理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湖州师范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台州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万里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宁波诺丁汉大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丽水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宁波工程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树人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警察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越秀外国语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宁波大红鹰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音乐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杭州医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温州商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水利水电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温州肯恩大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35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3</w:t>
            </w:r>
          </w:p>
        </w:tc>
      </w:tr>
      <w:tr>
        <w:trPr>
          <w:trHeight w:val="750" w:hRule="atLeast"/>
        </w:trPr>
        <w:tc>
          <w:tcPr>
            <w:tcW w:w="7513" w:type="dxa"/>
            <w:gridSpan w:val="4"/>
            <w:tcBorders/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rFonts w:eastAsia="华文楷体"/>
                <w:bCs/>
                <w:sz w:val="28"/>
                <w:szCs w:val="28"/>
              </w:rPr>
              <w:t>高职高专：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序号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学校名称</w:t>
            </w:r>
          </w:p>
        </w:tc>
        <w:tc>
          <w:tcPr>
            <w:tcW w:w="30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申报限额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医药高等专科学校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交通职业技术学院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旅游职业学院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机电职业技术学院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工商职业技术学院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商业职业技术学院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艺术职业学院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金融职业学院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经贸职业技术学院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建设职业技术学院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工业职业技术学院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工贸职业技术学院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警官职业学院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经济职业技术学院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体育职业技术学院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邮电职业技术学院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同济科技职业学院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长征职业技术学院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农业商贸职业学院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杭州职业技术学院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杭州科技职业技术学院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杭州万向职业技术学院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育英职业技术学院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温州职业技术学院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温州科技职业学院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东方职业技术学院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嘉兴职业技术学院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嘉兴南洋职业技术学院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湖州职业技术学院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绍兴职业技术学院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华职业技术学院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广厦建设职业技术学院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横店影视职业学院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义乌工商职业技术学院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国际海运职业技术学院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台州职业技术学院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台州科技职业学院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汽车职业技术学院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衢州职业技术学院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丽水职业技术学院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宁波职业技术学院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纺织服装职业技术学院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宁波卫生职业技术学院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宁波城市职业技术学院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特殊教育职业学院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安防职业技术学院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浙江舟山群岛新区旅游与健康职业学院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3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6</w:t>
            </w:r>
          </w:p>
        </w:tc>
      </w:tr>
      <w:tr>
        <w:trPr>
          <w:trHeight w:val="27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1:42:00Z</dcterms:created>
  <dc:creator>朱启明</dc:creator>
  <dc:description/>
  <dc:language>en-US</dc:language>
  <cp:lastModifiedBy>朱启明</cp:lastModifiedBy>
  <dcterms:modified xsi:type="dcterms:W3CDTF">2016-08-23T01:43:00Z</dcterms:modified>
  <cp:revision>1</cp:revision>
  <dc:subject/>
  <dc:title/>
</cp:coreProperties>
</file>